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山东省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成人高考考生健康承诺书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40"/>
        <w:gridCol w:w="1751"/>
        <w:gridCol w:w="2786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.3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高风险等级地区回考区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中风险等级地区回考区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成人高考考试，现郑重承诺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520" w:before="156" w:after="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20"/>
        <w:ind w:left="420" w:hanging="420"/>
        <w:rPr>
          <w:rFonts w:ascii="等线" w:hAnsi="等线" w:eastAsia="等线" w:cs="等线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“健康申明”中有一项为“是”的，考生入场前须提供考前</w:t>
      </w: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日内有效核酸检测结果。</w:t>
      </w:r>
    </w:p>
    <w:p>
      <w:pPr>
        <w:pStyle w:val="Normal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6:00Z</dcterms:created>
  <dc:creator>李小婷</dc:creator>
  <dc:description/>
  <dc:language>en-US</dc:language>
  <cp:lastModifiedBy>WLM</cp:lastModifiedBy>
  <dcterms:modified xsi:type="dcterms:W3CDTF">2020-10-19T03:3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